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ЕКРАСНЫЙ ХАОС В ЗЕРКАЛЕ ХОЛСТА</w:t>
      </w:r>
    </w:p>
    <w:p>
      <w:pPr>
        <w:pStyle w:val="Head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/>
        <w:t xml:space="preserve">Александра Лисина-Кравец работает в манере, которую сама художница определяет как «Интуитивная живопись». Суть в том, что не живописец ищет предмет для изображения, кропотливо составляя натюрморты, тщательно подыскивая натуру или разъезжая по миру с этюдником, но образы сами приходят к живописцу, рождаясь на кончике его кисти прежде, чем посещают его сознание. Приходят вместе с собственным миром, не столько созданным художником, сколько узнанным им. Холст для Лисиной-Кравец </w:t>
      </w:r>
      <w:r>
        <w:rPr>
          <w:lang w:val="en-US"/>
        </w:rPr>
        <w:t>–</w:t>
      </w:r>
      <w:r>
        <w:rPr/>
        <w:t xml:space="preserve"> это зеркало, магическая поверхность, преломляющая миры, отражающиеся в нем. Миры дневной обыденности и миры бессознательного художницы, ее снов и мечтаний. Миры иных измерений и иных реальностей, о которых художница вовсе ничего не ведает, но лишь помогает им проявиться, кистью «очищая» поверхность зеркала-холста. Иногда на нем являются реалии повседневности, иногда – только их тени, пляшущие на стене платоновой пещеры, иногда – беспредметная игра красок и форм, или одно лишь любование цветом, не стесненным формой.</w:t>
      </w:r>
    </w:p>
    <w:p>
      <w:pPr>
        <w:pStyle w:val="Heading1"/>
        <w:ind w:firstLine="567"/>
        <w:jc w:val="both"/>
        <w:rPr/>
      </w:pPr>
      <w:r>
        <w:rPr/>
        <w:t xml:space="preserve">Процесс работы над картиной для Александры Лисиной-Кравец </w:t>
      </w:r>
      <w:r>
        <w:rPr>
          <w:lang w:val="en-US"/>
        </w:rPr>
        <w:t>–</w:t>
      </w:r>
      <w:r>
        <w:rPr/>
        <w:t xml:space="preserve"> процесс медитации, требующий от художницы мастерства для воплощения не случайных (в этой живописи нет случайностей), но неожиданных для самой художницы образов, отрешения от себя самой и главное </w:t>
      </w:r>
      <w:r>
        <w:rPr>
          <w:lang w:val="en-US"/>
        </w:rPr>
        <w:t>–</w:t>
      </w:r>
      <w:r>
        <w:rPr/>
        <w:t xml:space="preserve"> ощущения свободы, вне-реальности происходящего. Поэтому что бы ни было изображено, – с холста всегда сквозит прекрасный первозданный хаос.</w:t>
      </w:r>
      <w:r>
        <w:rPr>
          <w:color w:val="008000"/>
        </w:rPr>
        <w:t xml:space="preserve"> </w:t>
      </w:r>
      <w:r>
        <w:rPr/>
        <w:t>Художница</w:t>
      </w:r>
      <w:r>
        <w:rPr>
          <w:color w:val="008000"/>
        </w:rPr>
        <w:t xml:space="preserve"> </w:t>
      </w:r>
      <w:r>
        <w:rPr/>
        <w:t xml:space="preserve">только вычленяет из него элементы, в той или иной – подчас весьма высокой </w:t>
      </w:r>
      <w:r>
        <w:rPr>
          <w:lang w:val="en-US"/>
        </w:rPr>
        <w:t>–</w:t>
      </w:r>
      <w:r>
        <w:rPr/>
        <w:t xml:space="preserve"> степени придавая им узнаваемые очертания. </w:t>
      </w:r>
      <w:r>
        <w:rPr>
          <w:color w:val="008000"/>
        </w:rPr>
        <w:t xml:space="preserve">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Это живопись, созданная с любовью ко всему, к любому из тех образов, что «входят» в полотна художницы как в гостеприимно распахнутые двери. С любовью к цвету, свету, форме. Темные цвета существуют у Лисиной-Кравец словно для того, чтобы оттенять светлые. На какой холст ни посмотри, – улыбка рождается сама собой, как ответ на улыбку из живописного «зазеркалья». Художница не навязывает идей, она транслирует эмоции, прошедшие строгую внутреннюю цензуру: в мир – только добро. Ее картины надо не рассматривать или изучать, а </w:t>
      </w:r>
      <w:r>
        <w:rPr>
          <w:sz w:val="28"/>
          <w:lang w:val="en-US"/>
        </w:rPr>
        <w:t xml:space="preserve">– </w:t>
      </w:r>
      <w:r>
        <w:rPr>
          <w:sz w:val="28"/>
        </w:rPr>
        <w:t>созерцать. И вы обязательно вспомните, что это уже было с вами: полёт. Небо. Ветер. Море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6:00Z</dcterms:created>
  <dc:creator>Denis</dc:creator>
  <dc:description/>
  <dc:language>en-US</dc:language>
  <cp:lastModifiedBy>Denis</cp:lastModifiedBy>
  <dcterms:modified xsi:type="dcterms:W3CDTF">2005-01-14T11:17:00Z</dcterms:modified>
  <cp:revision>3</cp:revision>
  <dc:subject/>
  <dc:title>Лисина-Кравец Александра</dc:title>
</cp:coreProperties>
</file>